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бланке организаци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О ПРИСОЕДИНЕНИИ К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РПОРАТИВНОЙ ИНФОРМАЦИОННОЙ СИСТЕМЕ ЭЛЕКТРОННОГО ДОКУМЕНТООБОРОТА МИНИСТЕРСТВА ФИНАНСОВ СВЕРДЛОВСКОЙ ОБЛАСТИ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Настоящим _____________________________________________________________________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1"/>
          <w:sz w:val="18"/>
          <w:szCs w:val="18"/>
        </w:rPr>
        <w:t xml:space="preserve">                                  </w:t>
      </w:r>
      <w:r>
        <w:rPr>
          <w:rFonts w:cs="Liberation Serif" w:ascii="Liberation Serif" w:hAnsi="Liberation Serif"/>
          <w:spacing w:val="1"/>
          <w:sz w:val="18"/>
          <w:szCs w:val="18"/>
        </w:rPr>
        <w:t xml:space="preserve">(наименование  получателя средств областного бюджета) 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во исполнение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я Правительства Свердловской области от 23.06.2010г. № 947-ПП «Об использовании электронных документов, подписанных с использованием электронной цифровой подписи, при казначейском исполнении областного бюджета на территории Свердловской области» и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в соответствии </w:t>
        <w:br/>
        <w:t xml:space="preserve">с п. 2 ст. 434 Гражданск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06.04.2011г. № 63-ФЗ «Об электронной подписи»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подтверждает согласие на присоединение к </w:t>
      </w:r>
      <w:r>
        <w:rPr>
          <w:rFonts w:cs="Liberation Serif" w:ascii="Liberation Serif" w:hAnsi="Liberation Serif"/>
          <w:sz w:val="28"/>
          <w:szCs w:val="28"/>
        </w:rPr>
        <w:t>Корпоративной информационной системе электронного документооборота Министерства финансов Свердловской области и готовность осуществления электронного документооборота в рамках казначейского исполнения областного бюджета в соответствии с условиями и требованиями, установленными Правилами электронного документооборота в Корпоративной информационной системе электронного документооборота Министерства финансов Свердловской области, утвержденными приказом Министерства финансов Свердловской области от 29.10.2010г. № 297 «Об утверждении Правил электронного документооборота в Корпоративной информационной системе Министерства финансов Свердловской области»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>______________                                                                          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16"/>
          <w:szCs w:val="16"/>
        </w:rPr>
        <w:t>(должность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сп. 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</w:t>
      </w:r>
      <w:r>
        <w:rPr>
          <w:rFonts w:cs="Liberation Serif" w:ascii="Liberation Serif" w:hAnsi="Liberation Serif"/>
          <w:sz w:val="16"/>
          <w:szCs w:val="16"/>
        </w:rPr>
        <w:t>(ФИО, телефон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0:00Z</dcterms:created>
  <dc:creator>AlekAlek</dc:creator>
  <dc:description/>
  <dc:language>en-US</dc:language>
  <cp:lastModifiedBy>dunaevasa</cp:lastModifiedBy>
  <cp:lastPrinted>2010-11-03T14:38:00Z</cp:lastPrinted>
  <dcterms:modified xsi:type="dcterms:W3CDTF">2020-11-03T06:50:00Z</dcterms:modified>
  <cp:revision>2</cp:revision>
  <dc:subject/>
  <dc:title/>
</cp:coreProperties>
</file>