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8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0"/>
          <w:szCs w:val="28"/>
          <w:lang w:eastAsia="ru-RU"/>
        </w:rPr>
        <w:t>На бланке организации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0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  20___г.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№_________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назначении уполномоченных лиц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электронного документооборота между Министерством финансов Свердловской области  (далее – Министерство) и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 (далее – Участник),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ить правом использования электронной подписи  следующих уполномоченных лиц Участни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занимаемая должность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м в п. 1 настоящего приказа сотрудникам неукоснительно соблюдать требования Правил электронного документооборота в корпоративной информационной системе Министерства финансов Свердловской области, утвержденных приказом от 29.10.2010 г. № 2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ные в п. 1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в тайне конфиденциальной информации, ставшей им известной процессе обмена информацией между Министерством и Участни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ключевой информации и обязаны обеспечивать ее сохранность, неразглашение и нераспростран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электронного документооборота в корпоративной информационной системе Минист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ую копию настоящего приказа представить в Министер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выполнением настоящего приказа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5:00Z</dcterms:created>
  <dc:creator>YriVladi</dc:creator>
  <dc:description/>
  <cp:keywords/>
  <dc:language>en-US</dc:language>
  <cp:lastModifiedBy>nezhdanovams</cp:lastModifiedBy>
  <cp:lastPrinted>2013-02-07T11:48:00Z</cp:lastPrinted>
  <dcterms:modified xsi:type="dcterms:W3CDTF">2013-11-06T07:54:00Z</dcterms:modified>
  <cp:revision>6</cp:revision>
  <dc:subject/>
  <dc:title>ОБРАЗЕЦ</dc:title>
</cp:coreProperties>
</file>